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en-US"/>
        </w:rPr>
      </w:pPr>
      <w:r>
        <w:rPr/>
        <w:t xml:space="preserve">Уважаемые пользователи системы </w:t>
      </w:r>
      <w:r>
        <w:rPr>
          <w:lang w:val="en-US"/>
        </w:rPr>
        <w:t>'</w:t>
      </w:r>
      <w:r>
        <w:rPr/>
        <w:t>Аптечная справка</w:t>
      </w:r>
      <w:r>
        <w:rPr>
          <w:lang w:val="en-US"/>
        </w:rPr>
        <w:t>'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10 февраля 2009 года компания Рикс-Хаус ввела в эксплуатацию новый сервис </w:t>
      </w:r>
      <w:r>
        <w:rPr>
          <w:b/>
          <w:szCs w:val="28"/>
        </w:rPr>
        <w:t>MedInfo</w:t>
      </w:r>
      <w:r>
        <w:rPr>
          <w:szCs w:val="28"/>
        </w:rPr>
        <w:t>, по более детальному информированию населения об условиях работы аптек нашего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новой системы, аптеки получают возможность предоставить в справочно-информационный центр и разместить на веб сервере данные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времени и условиях работы Вашей апт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схеме проезда к апте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телефонах апт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тделах апт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 можете предоставить следующие данны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рекламное объ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информацию об акциях и скидках, проводимых в Вашей апте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информацию о приеме врачей и специали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информацию об истории создания и развитии Вашей апте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/>
        <w:t>Как внести данные.</w:t>
      </w:r>
    </w:p>
    <w:p>
      <w:pPr>
        <w:pStyle w:val="Normal"/>
        <w:jc w:val="both"/>
        <w:rPr/>
      </w:pPr>
      <w:r>
        <w:rPr>
          <w:szCs w:val="28"/>
        </w:rPr>
        <w:t xml:space="preserve">Мастер </w:t>
      </w:r>
      <w:r>
        <w:rPr>
          <w:szCs w:val="28"/>
          <w:lang w:val="en-US"/>
        </w:rPr>
        <w:t>MedInfo</w:t>
      </w:r>
      <w:r>
        <w:rPr>
          <w:szCs w:val="28"/>
        </w:rPr>
        <w:t xml:space="preserve"> ввода данных по аптеке автоматически открывается ежедневно при первом входе в систему. Также его можно вызвать выбрав пункт меню </w:t>
      </w:r>
      <w:r>
        <w:rPr>
          <w:i/>
          <w:szCs w:val="28"/>
        </w:rPr>
        <w:t>"Аптека"-&gt;"Данные по аптеке для Medinfo"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137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стер ввода данных состоит из нескольких последовательных экранов ввода. Переход от экрана к экрану осуществляется стрелками в нижней части экр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им их подробн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Карточка апт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этом экране Вы можете внести все данные по официальному названию, контактам, адресу и т.д. Вашей аптеки. Также можно указать отделы, которые работают в Вашей апте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ИМАНИЕ! Будьте внимательны и аккуратны при вводе данных. Т.к. именно эта информация будет сообщаться населению специалистами  справочно-информационного центра. Также, именно эти данные будут выставлены на WWW сервере в карточке Вашей апте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2663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Рекламное объ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 имеете возможность дать рекламное объявление, которое будет размещено на WWW сервере системы при каждом поиске или переходе на информационную страниц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следующий алгоритм показа объявлений: рекламные объявления всех аптек, участвующих в системе транслируются по очереди, при любом переходе между страницами сервера происходит смена объявления. Таким образом достигается равноправие и независимость трансляции рекламы от всех апт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6315" cy="344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Скидки и акции</w:t>
      </w:r>
    </w:p>
    <w:p>
      <w:pPr>
        <w:pStyle w:val="Normal"/>
        <w:jc w:val="both"/>
        <w:rPr/>
      </w:pPr>
      <w:r>
        <w:rPr>
          <w:szCs w:val="28"/>
        </w:rPr>
        <w:t>Раздел скидки и акции , проводимые в аптеке позволяет проинформировать население о льготных и специальных условиях продажи лекарственных средств населению. На WWW сервере системы они доступны в разделе "Аптека"-&gt;"Акции/скидк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6315" cy="344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Дополнительные данные</w:t>
      </w:r>
    </w:p>
    <w:p>
      <w:pPr>
        <w:pStyle w:val="Normal"/>
        <w:jc w:val="both"/>
        <w:rPr/>
      </w:pPr>
      <w:r>
        <w:rPr>
          <w:szCs w:val="28"/>
        </w:rPr>
        <w:t>В этом разделе Вы можете внести данные по приему врачей в Вашей аптеке а также разместить информацию о истории Вашей аптеки. На WWW сервере системы эти данные можно увидеть в разделах:</w:t>
      </w:r>
    </w:p>
    <w:p>
      <w:pPr>
        <w:pStyle w:val="Normal"/>
        <w:jc w:val="both"/>
        <w:rPr/>
      </w:pPr>
      <w:r>
        <w:rPr>
          <w:szCs w:val="28"/>
        </w:rPr>
        <w:t>"Аптека" - &gt;"Прием врачей"</w:t>
      </w:r>
    </w:p>
    <w:p>
      <w:pPr>
        <w:pStyle w:val="Normal"/>
        <w:jc w:val="both"/>
        <w:rPr/>
      </w:pPr>
      <w:r>
        <w:rPr>
          <w:szCs w:val="28"/>
        </w:rPr>
        <w:t>"Аптека" - &gt;"Карточка аптек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06315" cy="345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Как это выглядит в Intern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WW сервер системы располагается по адресу 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e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нные от аптек, передающих данные в справочно-информационный центр, на сервер поступают не менее трех раз в д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аптек передающих данные на FTP сервер компании </w:t>
      </w:r>
      <w:r>
        <w:rPr>
          <w:szCs w:val="28"/>
          <w:lang w:val="en-US"/>
        </w:rPr>
        <w:t>R</w:t>
      </w:r>
      <w:r>
        <w:rPr>
          <w:szCs w:val="28"/>
        </w:rPr>
        <w:t xml:space="preserve">ics-house , данные на </w:t>
      </w:r>
      <w:r>
        <w:rPr>
          <w:szCs w:val="28"/>
          <w:lang w:val="en-US"/>
        </w:rPr>
        <w:t>WWW</w:t>
      </w:r>
      <w:r>
        <w:rPr>
          <w:szCs w:val="28"/>
        </w:rPr>
        <w:t xml:space="preserve"> сервере обновляются не менее одного раза в час. Соответственно в справочно-информационный центр они поступают не менее трех раз в д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на WWW сервере выводится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ламное объявление выводится в верхней части экр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51525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ированные данные выводятся при переходе на соответствующую закладку при выборе пункта "Аптеки"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8225" cy="229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 карточке аптеки можно перей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з списка аптек</w:t>
      </w:r>
    </w:p>
    <w:p>
      <w:pPr>
        <w:pStyle w:val="Normal"/>
        <w:jc w:val="both"/>
        <w:rPr/>
      </w:pPr>
      <w:r>
        <w:rPr>
          <w:szCs w:val="28"/>
        </w:rPr>
        <w:t>- по нажатию знака (?) в любом месте, где указывается аптека, например из рекламного объявления</w:t>
      </w:r>
    </w:p>
    <w:p>
      <w:pPr>
        <w:pStyle w:val="Normal"/>
        <w:jc w:val="both"/>
        <w:rPr/>
      </w:pPr>
      <w:r>
        <w:rPr>
          <w:szCs w:val="28"/>
        </w:rPr>
        <w:t>- по закладке "Аптека" в верхней части экр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на закладке "Информация" в разделе "Аптеки"-&gt;"Информаци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карточке аптеки выводятся все данные, по аптеке, которые доступны в систе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6955" cy="535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/>
        <w:t>Давайте сотрудничать</w:t>
      </w:r>
    </w:p>
    <w:p>
      <w:pPr>
        <w:pStyle w:val="Normal"/>
        <w:rPr/>
      </w:pPr>
      <w:r>
        <w:rPr/>
        <w:t xml:space="preserve">Если у Вас есть предложения и пожелания по новым функциям или эффективности работы системы, мы будем рады сотрудничать с Вами. Ваши предложения и пожелания Вы можете прислать по электронной почте или связавшись со специалистами кампании. </w:t>
      </w:r>
    </w:p>
    <w:p>
      <w:pPr>
        <w:pStyle w:val="Normal"/>
        <w:rPr/>
      </w:pPr>
      <w:r>
        <w:rPr/>
        <w:t xml:space="preserve">Контактные данные Вы всегда можете найти на нашем WWW сервере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ics.yar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ed.yar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rics.y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1:00Z</dcterms:created>
  <dc:creator>Paley</dc:creator>
  <dc:description/>
  <cp:keywords/>
  <dc:language>en-US</dc:language>
  <cp:lastModifiedBy>Paley</cp:lastModifiedBy>
  <dcterms:modified xsi:type="dcterms:W3CDTF">2009-02-18T08:36:00Z</dcterms:modified>
  <cp:revision>20</cp:revision>
  <dc:subject/>
  <dc:title>Настройка связи с FTP сервером RICS-HOUSE</dc:title>
</cp:coreProperties>
</file>